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29/20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26 ustawy z dnia 15 kwietnia 2011 r. o działalności leczniczej (tj. Dz. U 2023, poz. 991 ze zmianami) oraz ustawy z dnia 27 sierpnia 2004 r. o świadczeniach opieki zdrowotnej finansowanych ze środków publicznych (tj. Dz. U. z 2021 r. poz.1285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atowickie Centrum Onkologii ul. Raciborska 26, 40-074 Katowice zwane dalej Udzielającym Zamówienia ogłasza zamówienie na całodobowe lekarskie świadczenia zdrowotne w Oddziale Chirurgii Onkologicznej z Pododdziałem Chirurgii Naczyniowej  i Pododdziałem Angiologii Zespół Nr 1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Świadczenia Stacjonarne Całodob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nkurs ofert obejmuje udzielanie świadczeń zdrowotnych dla pacjentów Katowickiego Centrum Onkologi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01.01.2024 do 31.12.2024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0" w:name="_Hlk61434738"/>
      <w:bookmarkEnd w:id="0"/>
      <w:r>
        <w:rPr>
          <w:b/>
          <w:bCs/>
        </w:rPr>
        <w:t>„</w:t>
      </w:r>
      <w:r>
        <w:rPr>
          <w:b/>
          <w:bCs/>
        </w:rPr>
        <w:t xml:space="preserve">Konkurs ofert - oferta na całodobowe lekarskie świadczenia zdrowotne </w:t>
      </w:r>
      <w:r>
        <w:rPr>
          <w:b/>
        </w:rPr>
        <w:t xml:space="preserve">w Oddziale Chirurgii Onkologicznej z Pododdziałem Chirurgii Naczyniowej  i Pododdziałem Angiologii Zespół Nr 1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 21.11.2023 r. do godz. 13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1" w:name="_Hlk61434738"/>
      <w:bookmarkStart w:id="2" w:name="_Hlk61434738"/>
      <w:bookmarkEnd w:id="2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21.11.2023 r. d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21.11.2023 r. d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 xml:space="preserve">– I piętro, Sala Konferencyjna w dniu  21.11.2023 r. o godz. 13.00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1 r. poz. 1285 ze zmianami) w związku z art. 26 ust. 4 ustawy z dnia 15 kwietnia 2011 r. o działalności leczniczej (tj. Dz. U 2023, poz. 991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07:00Z</dcterms:created>
  <dc:creator>hsikora</dc:creator>
  <dc:description/>
  <cp:keywords/>
  <dc:language>en-US</dc:language>
  <cp:lastModifiedBy>Halina Sikora</cp:lastModifiedBy>
  <cp:lastPrinted>2022-12-29T13:02:00Z</cp:lastPrinted>
  <dcterms:modified xsi:type="dcterms:W3CDTF">2023-11-06T09:54:00Z</dcterms:modified>
  <cp:revision>3</cp:revision>
  <dc:subject/>
  <dc:title>Szpital im</dc:title>
</cp:coreProperties>
</file>